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Snake Rang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en Kiris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Allen P. Kirisuk 1987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Microsoft QuickBASIC version 2.0 runtime module, BRUN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Microsoft Corp. 1982, 1983, 1984, 1985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d game of skill played in four rounds with ten different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Eat the rats, grow and increase your score.  Hitting the garden wa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 death.</w:t>
        <w:tab/>
        <w:t>Eating yourself is self-destructive. You must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 in order to qualify to register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igure out the res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The author invested his own time for your pleasure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.  You are hereby licensed to free and unlimited pleas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.  You may make copies and/or upload and/or download.</w:t>
        <w:tab/>
        <w:t>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harge for copying except for the cost of materials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harging for his time, nor may you.  If you like this game,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